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1783;&amp;#32487;&amp;#30005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1783;&amp;#32487;&amp;#30005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1783;&amp;#32487;&amp;#30005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48.html"&gt;http://www.cction.com/report/202105/21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1783;&amp;#31649;&amp;#20256;&amp;#24863;&amp;#22120;&amp;#25216;&amp;#26415; &amp;#22312;&amp;#24178;&amp;#31783;&amp;#20256;&amp;#24863;&amp;#22120;&amp;#20013;&amp;#65292;&amp;#20851;&amp;#38190;&amp;#30340;&amp;#20803;&amp;#20214;&amp;#26159;&amp;#31783;&amp;#29255;&amp;#24320;&amp;#20851;&amp;#65292;&amp;#23427;&amp;#26159;&amp;#30001;Western Electric&amp;#20844;&amp;#21496;&amp;#22312;1940&amp;#24180;&amp;#21457;&amp;#26126;&amp;#30340;&amp;#12290;&amp;#20854;&amp;#23427;&amp;#20027;&amp;#35201;&amp;#20803;&amp;#20214;&amp;#26159;&amp;#24320;&amp;#25110;&amp;#20851;&amp;#30340;&amp;#24377;&amp;#24615;&amp;#31783;&amp;#29255;&amp;#21450;&amp;#30913;&amp;#38081;&amp;#25110;&amp;#30005;&amp;#30913;&amp;#38081;&amp;#12290; &amp;#32463;&amp;#36807;60&amp;#24180;&amp;#65292;&amp;#24178;&amp;#31783;&amp;#31649;&amp;#24320;&amp;#21457;&amp;#24471;&amp;#21040;&amp;#20102;&amp;#19968;&amp;#20123;&amp;#25913;&amp;#36827;&amp;#65292;&amp;#20351;&amp;#24471;&amp;#26356;&amp;#21487;&amp;#38752;&amp;#65292;&amp;#22312;&amp;#25913;&amp;#36827;&amp;#36136;&amp;#37327;&amp;#30340;&amp;#21516;&amp;#26102;&amp;#21448;&amp;#38477;&amp;#20302;&amp;#20102;&amp;#25104;&amp;#26412;&amp;#12290;&amp;#30001;&amp;#20110;&amp;#36825;&amp;#20123;&amp;#24341;&amp;#20154;&amp;#27880;&amp;#30446;&amp;#30340;&amp;#25913;&amp;#36827;&amp;#65292;&amp;#24178;&amp;#31783;&amp;#31649;&amp;#24320;&amp;#20851;&amp;#22312;&amp;#26576;&amp;#20123;&amp;#35201;&amp;#27714;&amp;#36136;&amp;#37327;&amp;#12289;&amp;#21487;&amp;#38752;&amp;#24615;&amp;#21450;&amp;#23433;&amp;#20840;&amp;#33267;&amp;#19978;&amp;#30340;&amp;#33499;&amp;#21051;&amp;#24212;&amp;#29992;&amp;#20013;&amp;#24050;&amp;#25104;&amp;#20026;&amp;#35774;&amp;#35745;&amp;#30340;&amp;#36873;&amp;#25321;&amp;#12290;&amp;#20855;&amp;#20307;&amp;#24037;&amp;#20316;&amp;#21407;&amp;#29702;&amp;#65306;&amp;#24178;&amp;#31783;&amp;#32487;&amp;#30005;&amp;#22120;&amp;#30340;&amp;#35302;&amp;#28857;&amp;#24418;&amp;#24335;&amp;#21462;&amp;#20915;&amp;#20110;&amp;#25152;&amp;#29992;&amp;#30340;&amp;#24178;&amp;#31783;&amp;#31649;&amp;#12290;&amp;#24178;&amp;#31783;&amp;#31649;&amp;#26377;&amp;#24120;&amp;#24320;&amp;#65288;H&amp;#65289;&amp;#12289;&amp;#24120;&amp;#38381;&amp;#65288;D&amp;#65289;&amp;#19982;&amp;#36716;&amp;#25442;&amp;#65288;Z&amp;#65289;&amp;#19977;&amp;#31181;&amp;#24418;&amp;#24335;&amp;#12290;&amp;#24120;&amp;#24320;&amp;#24335;&amp;#24178;&amp;#31783;&amp;#31649;&amp;#30340;&amp;#33292;&amp;#31783;&amp;#29255;&amp;#20998;&amp;#21035;&amp;#22266;&amp;#23450;&amp;#22312;&amp;#29627;&amp;#29827;&amp;#31649;&amp;#30340;&amp;#20004;&amp;#31471;&amp;#65292;&amp;#23427;&amp;#20204;&amp;#22312;&amp;#32447;&amp;#22280;&amp;#65288;&amp;#30913;&amp;#38081;&amp;#65289;&amp;#30340;&amp;#20316;&amp;#29992;&amp;#19979;&amp;#65292;&amp;#19968;&amp;#31471;&amp;#20135;&amp;#29983;&amp;#30340;&amp;#30913;&amp;#24615;&amp;#24688;&amp;#22909;&amp;#36319;&amp;#21478;&amp;#19968;&amp;#31471;&amp;#30456;&amp;#21453;&amp;#65292;&amp;#22240;&amp;#27492;&amp;#20004;&amp;#25509;&amp;#35302;&amp;#28857;&amp;#20381;&amp;#38752;&amp;#30913;&amp;#30340;&amp;ldquo;&amp;#24322;&amp;#24615;&amp;#30456;&amp;#21560;&amp;rdquo;&amp;#20811;&amp;#26381;&amp;#24377;&amp;#29255;&amp;#30340;&amp;#24377;&amp;#21147;&amp;#32780;&amp;#38381;&amp;#21512;&amp;#65307;&amp;#24120;&amp;#38381;&amp;#24335;&amp;#24178;&amp;#31783;&amp;#26438;&amp;#30340;&amp;#33292;&amp;#31783;&amp;#29255;&amp;#21017;&amp;#22266;&amp;#23450;&amp;#22312;&amp;#29627;&amp;#29827;&amp;#31649;&amp;#30340;&amp;#21516;&amp;#19968;&amp;#31471;&amp;#65292;&amp;#22312;&amp;#22806;&amp;#30913;&amp;#22330;&amp;#30340;&amp;#20316;&amp;#29992;&amp;#19979;&amp;#20004;&amp;#32773;&amp;#25152;&amp;#20135;&amp;#29983;&amp;#30340;&amp;#30913;&amp;#24615;&amp;#30456;&amp;#21516;&amp;#65292;&amp;#22240;&amp;#27492;&amp;#20004;&amp;#35302;&amp;#28857;&amp;#20381;&amp;#38752;&amp;ldquo;&amp;#21516;&amp;#24615;&amp;#30456;&amp;#26021;&amp;rdquo;&amp;#20811;&amp;#26381;&amp;#33292;&amp;#31783;&amp;#29255;&amp;#30340;&amp;#24377;&amp;#21147;&amp;#32780;&amp;#26029;&amp;#24320;&amp;#65307;&amp;#22312;&amp;#24120;&amp;#38381;&amp;#24335;&amp;#33292;&amp;#31783;&amp;#29255;&amp;#30340;&amp;#22522;&amp;#30784;&amp;#19978;&amp;#20877;&amp;#21152;&amp;#19968;&amp;#24120;&amp;#24320;&amp;#30340;&amp;#33292;&amp;#31783;&amp;#29255;&amp;#65292;&amp;#23601;&amp;#26500;&amp;#25104;&amp;#20102;&amp;#36716;&amp;#25442;&amp;#24335;&amp;#30340;&amp;#35302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1783;&amp;#32487;&amp;#30005;&amp;#2212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4178;&amp;#31783;&amp;#32487;&amp;#30005;&amp;#22120;&amp;#34892;&amp;#19994;&amp;#24066;&amp;#22330;&amp;#21457;&amp;#23637;&amp;#29615;&amp;#22659;&amp;#12289;&amp;#24178;&amp;#31783;&amp;#32487;&amp;#30005;&amp;#22120;&amp;#25972;&amp;#20307;&amp;#36816;&amp;#34892;&amp;#24577;&amp;#21183;&amp;#31561;&amp;#65292;&amp;#25509;&amp;#30528;&amp;#20998;&amp;#26512;&amp;#20102;&amp;#24178;&amp;#31783;&amp;#32487;&amp;#30005;&amp;#22120;&amp;#34892;&amp;#19994;&amp;#24066;&amp;#22330;&amp;#36816;&amp;#34892;&amp;#30340;&amp;#29616;&amp;#29366;&amp;#65292;&amp;#28982;&amp;#21518;&amp;#20171;&amp;#32461;&amp;#20102;&amp;#24178;&amp;#31783;&amp;#32487;&amp;#30005;&amp;#22120;&amp;#24066;&amp;#22330;&amp;#31454;&amp;#20105;&amp;#26684;&amp;#23616;&amp;#12290;&amp;#38543;&amp;#21518;&amp;#65292;&amp;#25253;&amp;#21578;&amp;#23545;&amp;#24178;&amp;#31783;&amp;#32487;&amp;#30005;&amp;#22120;&amp;#20570;&amp;#20102;&amp;#37325;&amp;#28857;&amp;#20225;&amp;#19994;&amp;#32463;&amp;#33829;&amp;#29366;&amp;#20917;&amp;#20998;&amp;#26512;&amp;#65292;&amp;#26368;&amp;#21518;&amp;#20998;&amp;#26512;&amp;#20102;&amp;#24178;&amp;#31783;&amp;#32487;&amp;#30005;&amp;#22120;&amp;#34892;&amp;#19994;&amp;#21457;&amp;#23637;&amp;#36235;&amp;#21183;&amp;#19982;&amp;#25237;&amp;#36164;&amp;#39044;&amp;#27979;&amp;#12290;&amp;#24744;&amp;#33509;&amp;#24819;&amp;#23545;&amp;#24178;&amp;#31783;&amp;#32487;&amp;#30005;&amp;#22120;&amp;#20135;&amp;#19994;&amp;#26377;&amp;#20010;&amp;#31995;&amp;#32479;&amp;#30340;&amp;#20102;&amp;#35299;&amp;#25110;&amp;#32773;&amp;#24819;&amp;#25237;&amp;#36164;&amp;#24178;&amp;#31783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amp;#20013;&amp;#22269;&amp;#24178;&amp;#31783;&lt;/b&gt;&lt;/span&gt;&lt;/span&gt;&lt;b&gt;&lt;a href="http://www.cction.com/report/202010/191294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4178;&amp;#31783;&amp;#32487;&amp;#30005;&amp;#22120;&amp;#34892;&amp;#19994;&amp;#21457;&amp;#23637;&amp;#24773;&amp;#20917;&lt;/span&gt;&lt;/span&gt;&lt;/div&gt;&lt;div align="left"&gt;&lt;span style="font-size: small;"&gt;&lt;span style="font-family: Arial;"&gt;&amp;#31532;&amp;#20108;&amp;#33410; &amp;#26368;&amp;#36817;3-5&amp;#24180;&amp;#20013;&amp;#22269;&amp;#24178;&amp;#31783;&amp;#32487;&amp;#30005;&amp;#2212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4892;&amp;#19994;&amp;#25104;&amp;#38271;&amp;#24615;&amp;#20998;&amp;#26512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20851;&amp;#32852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178;&amp;#31783;&amp;#32487;&amp;#30005;&amp;#22120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4178;&amp;#31783;&amp;#32487;&amp;#30005;&amp;#22120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 &amp;#20013;&amp;#22269;&amp;#24178;&amp;#31783;&amp;#32487;&amp;#30005;&amp;#22120;&amp;#34892;&amp;#19994;&amp;#32463;&amp;#27982;&amp;#25351;&amp;#26631;&amp;#22269;&amp;#38469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840;&amp;#29699;&amp;#24178;&amp;#31783;&amp;#32487;&amp;#30005;&amp;#22120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24066;&amp;#22330;&amp;#21069;&amp;#26223;&amp;#23637;&amp;#26395;&lt;/span&gt;&lt;/span&gt;&lt;/div&gt;&lt;div align="left"&gt;&lt;span style="font-size: small;"&gt;&lt;span style="font-family: Arial;"&gt;&amp;#31532;&amp;#22235;&amp;#33410; &amp;#20840;&amp;#29699;&amp;#24178;&amp;#31783;&amp;#32487;&amp;#30005;&amp;#22120;&amp;#34892;&amp;#19994;&amp;#24066;&amp;#22330;&amp;#20379;&amp;#32473;&amp;#20998;&amp;#26512;&lt;/span&gt;&lt;/span&gt;&lt;/div&gt;&lt;div align="left"&gt;&lt;span style="font-size: small;"&gt;&lt;span style="font-family: Arial;"&gt;&amp;#19968;&amp;#12289;&amp;#24066;&amp;#22330;&amp;#20215;&amp;#26684;&amp;#36208;&amp;#21183;&lt;/span&gt;&lt;/span&gt;&lt;/div&gt;&lt;div align="left"&gt;&lt;span style="font-size: small;"&gt;&lt;span style="font-family: Arial;"&gt;&amp;#20108;&amp;#12289;&amp;#37325;&amp;#28857;&amp;#2022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 align="left"&gt;&lt;span style="font-size: small;"&gt;&lt;span style="font-family: Arial;"&gt;&lt;b&gt;&amp;#31532;&amp;#19977;&amp;#31456; 2019&amp;#24180;&amp;#20013;&amp;#22269;&amp;#24178;&amp;#31783;&amp;#32487;&amp;#30005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4178;&amp;#31783;&amp;#32487;&amp;#30005;&amp;#221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5268;&amp;#27169;&amp;#20998;&amp;#26512;&lt;/span&gt;&lt;/span&gt;&lt;/div&gt;&lt;div align="left"&gt;&lt;span style="font-size: small;"&gt;&lt;span style="font-family: Arial;"&gt;&amp;#31532;&amp;#20108;&amp;#33410; &amp;#20013;&amp;#22269;&amp;#24178;&amp;#31783;&amp;#32487;&amp;#30005;&amp;#2212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4773;&amp;#20917;&amp;#24635;&amp;#20307;&amp;#20998;&amp;#26512;&lt;/span&gt;&lt;/span&gt;&lt;/div&gt;&lt;div align="left"&gt;&lt;span style="font-size: small;"&gt;&lt;span style="font-family: Arial;"&gt;&amp;#20108;&amp;#12289;&amp;#34892;&amp;#19994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4178;&amp;#31783;&amp;#32487;&amp;#30005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78;&amp;#31783;&amp;#32487;&amp;#30005;&amp;#22120;&amp;#20135;&amp;#19994;&amp;#38142;&amp;#30340;&amp;#20998;&amp;#26512;&lt;/b&gt;&lt;/span&gt;&lt;/span&gt;&lt;/div&gt;&lt;div align="left"&gt;&lt;span style="font-size: small;"&gt;&lt;span style="font-family: Arial;"&gt;&amp;#31532;.&amp;#19968;&amp;#33410; &amp;#34892;&amp;#19994;&amp;#38598;&amp;#20013;&amp;#24230;&lt;/span&gt;&lt;/span&gt;&lt;/div&gt;&lt;div align="left"&gt;&lt;span style="font-size: small;"&gt;&lt;span style="font-family: Arial;"&gt;&amp;#31532;&amp;#20108;&amp;#33410; &amp;#20027;&amp;#35201;&amp;#29615;&amp;#33410;&amp;#30340;&amp;#22686;&amp;#20540;&amp;#31354;&amp;#38388;&lt;/span&gt;&lt;/span&gt;&lt;/div&gt;&lt;div align="left"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 align="left"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4178;&amp;#31783;&amp;#32487;&amp;#30005;&amp;#22120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4180;&amp;#38656;&amp;#27714;&amp;#39044;&amp;#27979;&amp;#20998;&amp;#26512;&lt;/b&gt;&lt;/span&gt;&lt;/span&gt;&lt;/div&gt;&lt;div align="left"&gt;&lt;span style="font-size: small;"&gt;&lt;span style="font-family: Arial;"&gt;&amp;#31532;.&amp;#19968;&amp;#33410; &amp;#24178;&amp;#31783;&amp;#32487;&amp;#30005;&amp;#22120;&amp;#34892;&amp;#19994;&amp;#39046;&amp;#22495;2021-2027&amp;#24180;&amp;#38656;&amp;#27714;&amp;#37327;&amp;#39044;&amp;#27979;&lt;/span&gt;&lt;/span&gt;&lt;/div&gt;&lt;div align="left"&gt;&lt;span style="font-size: small;"&gt;&lt;span style="font-family: Arial;"&gt;&amp;#31532;&amp;#20108;&amp;#33410; 2021-2027&amp;#24180;&amp;#24178;&amp;#31783;&amp;#32487;&amp;#30005;&amp;#22120;&amp;#34892;&amp;#19994;&amp;#39046;&amp;#22495;&amp;#38656;&amp;#27714;&amp;#21151;&amp;#33021;&amp;#39044;&amp;#27979;&lt;/span&gt;&lt;/span&gt;&lt;/div&gt;&lt;div align="left"&gt;&lt;span style="font-size: small;"&gt;&lt;span style="font-family: Arial;"&gt;&amp;#31532;&amp;#19977;&amp;#33410; 2021-2027&amp;#24180;&amp;#24178;&amp;#31783;&amp;#32487;&amp;#30005;&amp;#22120;&amp;#34892;&amp;#19994;&amp;#39046;&amp;#22495;&amp;#38656;&amp;#27714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 align="left"&gt;&lt;span style="font-size: small;"&gt;&lt;span style="font-family: Arial;"&gt;&lt;b&gt;&amp;#31532;&amp;#19971;&amp;#31456; &amp;#24178;&amp;#31783;&amp;#32487;&amp;#30005;&amp;#22120;&amp;#24066;&amp;#22330;&amp;#31454;&amp;#20105;&amp;#26684;&amp;#23616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4178;&amp;#31783;&amp;#32487;&amp;#30005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&amp;#24178;&amp;#31783;&amp;#32487;&amp;#30005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178;&amp;#31783;&amp;#32487;&amp;#30005;&amp;#22120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&amp;#24178;&amp;#31783;&amp;#32487;&amp;#30005;&amp;#22120;&amp;#31454;&amp;#20105;&amp;#20998;&amp;#26512;&lt;/span&gt;&lt;/span&gt;&lt;/div&gt;&lt;div align="left"&gt;&lt;span style="font-size: small;"&gt;&lt;span style="font-family: Arial;"&gt;&amp;#19977;&amp;#12289;2019&amp;#24180;&amp;#20013;&amp;#22269;&amp;#24178;&amp;#31783;&amp;#32487;&amp;#30005;&amp;#22120;&amp;#24066;&amp;#22330;&amp;#31454;&amp;#20105;&amp;#20998;&amp;#26512;&lt;/span&gt;&lt;/span&gt;&lt;/div&gt;&lt;div align="left"&gt;&lt;span style="font-size: small;"&gt;&lt;span style="font-family: Arial;"&gt;&amp;#22235;&amp;#12289;2019&amp;#24180;&amp;#20013;&amp;#22269;&amp;#24178;&amp;#31783;&amp;#32487;&amp;#30005;&amp;#22120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 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2235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4178;&amp;#31783;&amp;#32487;&amp;#30005;&amp;#2212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5;&amp;#28857;&amp;#24178;&amp;#31783;&amp;#32487;&amp;#30005;&amp;#22120;&amp;#26426;&amp;#26500;&amp;#20998;&amp;#26512;&lt;/b&gt;&lt;/span&gt;&lt;/span&gt;&lt;/div&gt;&lt;div align="left"&gt;&lt;span style="font-size: small;"&gt;&lt;span style="font-family: Arial;"&gt;&amp;#31532;.&amp;#19968;&amp;#33410;&amp;#24503;&amp;#21147;&amp;#35199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191;&amp;#21457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19977;&amp;#33410; &amp;#30003;&amp;#20048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2235;&amp;#33410; &amp;#31119;&amp;#29305;HF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0116;&amp;#33410;&amp;#19977;&amp;#21451;&amp;#32852;&amp;#20247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0845;&amp;#33410;&amp;#23453;&amp;#25104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19971;&amp;#33410;&amp;#20013;&amp;#20339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0843;&amp;#33410;&amp;#24503;&amp;#26124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 align="left"&gt;&lt;span style="font-size: small;"&gt;&lt;span style="font-family: Arial;"&gt;&lt;b&gt;&amp;#31532;&amp;#21313;&amp;#31456; &amp;#24178;&amp;#31783;&amp;#32487;&amp;#30005;&amp;#22120;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 &amp;#38656;&amp;#27714;&amp;#20998;&amp;#26512;&lt;/span&gt;&lt;/span&gt;&lt;/div&gt;&lt;div align="left"&gt;&lt;span style="font-size: small;"&gt;&lt;span style="font-family: Arial;"&gt;&amp;#19968;&amp;#12289;&amp;#24178;&amp;#31783;&amp;#32487;&amp;#30005;&amp;#22120;&amp;#34892;&amp;#19994;&amp;#38656;&amp;#27714;&amp;#24066;&amp;#22330;&lt;/span&gt;&lt;/span&gt;&lt;/div&gt;&lt;div align="left"&gt;&lt;span style="font-size: small;"&gt;&lt;span style="font-family: Arial;"&gt;&amp;#20108;&amp;#12289;&amp;#24178;&amp;#31783;&amp;#32487;&amp;#30005;&amp;#22120;&amp;#34892;&amp;#19994;&amp;#23458;&amp;#25143;&amp;#32467;&amp;#26500;&lt;/span&gt;&lt;/span&gt;&lt;/div&gt;&lt;div align="left"&gt;&lt;span style="font-size: small;"&gt;&lt;span style="font-family: Arial;"&gt;&amp;#19977;&amp;#12289;&amp;#24178;&amp;#31783;&amp;#32487;&amp;#30005;&amp;#22120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&amp;#20379;&amp;#32473;&amp;#20998;&amp;#26512;&lt;/span&gt;&lt;/span&gt;&lt;/div&gt;&lt;div align="left"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&amp;#24178;&amp;#31783;&amp;#32487;&amp;#30005;&amp;#22120;&amp;#34892;&amp;#19994;&amp;#30340;&amp;#38656;&amp;#27714;&amp;#39044;&amp;#27979;&lt;/span&gt;&lt;/span&gt;&lt;/div&gt;&lt;div align="left"&gt;&lt;span style="font-size: small;"&gt;&lt;span style="font-family: Arial;"&gt;&amp;#20108;&amp;#12289;&amp;#24178;&amp;#31783;&amp;#32487;&amp;#30005;&amp;#22120;&amp;#34892;&amp;#19994;&amp;#30340;&amp;#20379;&amp;#24212;&amp;#39044;&amp;#27979;&lt;/span&gt;&lt;/span&gt;&lt;/div&gt;&lt;div align="left"&gt;&lt;span style="font-size: small;"&gt;&lt;span style="font-family: Arial;"&gt;&amp;#19977;&amp;#12289;&amp;#20379;&amp;#27714;&amp;#24179;&amp;#34913;&amp;#20998;&amp;#26512;&lt;/span&gt;&lt;/span&gt;&lt;/div&gt;&lt;div align="left"&gt;&lt;span style="font-size: small;"&gt;&lt;span style="font-family: Arial;"&gt;&amp;#22235;&amp;#12289;&amp;#20379;&amp;#27714;&amp;#24179;&amp;#34913;&amp;#39044;&amp;#27979;&lt;/span&gt;&lt;/span&gt;&lt;/div&gt;&lt;div align="left"&gt;&lt;span style="font-size: small;"&gt;&lt;span style="font-family: Arial;"&gt;&amp;#31532;&amp;#22235;&amp;#33410; 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433;&amp;#21709;&amp;#20844;&amp;#30410;&amp;#25991;&amp;#21270;&amp;#22521;&amp;#26426;&amp;#26500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0013;&amp;#22269;&amp;#24178;&amp;#31783;&amp;#32487;&amp;#30005;&amp;#22120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4178;&amp;#31783;&amp;#32487;&amp;#30005;&amp;#2212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&amp;#24178;&amp;#31783;&amp;#32487;&amp;#30005;&amp;#22120;&amp;#34892;&amp;#19994;&amp;#25237;&amp;#36164;&amp;#21069;&amp;#26223;&amp;#20998;&amp;#26512;&lt;/span&gt;&lt;/span&gt;&lt;/div&gt;&lt;div align="left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20116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48.html"&gt;http://www.cction.com/report/202105/21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